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各党总支填写组织关系介绍信时间安排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14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气工程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光电工程系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子工程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软件学院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化学工程系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汽车工程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筑环境设备工程系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集中办理的学生党员可自行到组织部办公室办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tf</dc:creator>
  <dc:description/>
  <cp:keywords/>
  <dc:language>en-US</dc:language>
  <cp:lastModifiedBy>tf</cp:lastModifiedBy>
  <dcterms:modified xsi:type="dcterms:W3CDTF">2013-06-06T08:50:00Z</dcterms:modified>
  <cp:revision>76</cp:revision>
  <dc:subject/>
  <dc:title>2013年各党总支填写组织关系介绍信时间安排表</dc:title>
</cp:coreProperties>
</file>