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面向过程语言基础》课程教学大纲</w:t>
      </w:r>
    </w:p>
    <w:p>
      <w:pPr>
        <w:pStyle w:val="Style14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、课程的性质和任务</w:t>
      </w:r>
    </w:p>
    <w:p>
      <w:pPr>
        <w:pStyle w:val="Style14"/>
        <w:spacing w:lineRule="exact" w:line="380" w:before="0" w:after="0"/>
        <w:ind w:firstLine="420"/>
        <w:rPr/>
      </w:pPr>
      <w:r>
        <w:rPr/>
        <w:t>C</w:t>
      </w:r>
      <w:r>
        <w:rPr/>
        <w:t>语言是影响深远的、传统的、面向过程的优秀编程语言。</w:t>
      </w:r>
      <w:r>
        <w:rPr/>
        <w:t>C</w:t>
      </w:r>
      <w:r>
        <w:rPr/>
        <w:t>语言功能丰富，表达能力强，使用灵活方便，目标程序效率高，可移植性较好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《</w:t>
      </w:r>
      <w:r>
        <w:rPr/>
        <w:t>C</w:t>
      </w:r>
      <w:r>
        <w:rPr/>
        <w:t>语言程序设计》是我系各专业必修的专业基础课，并为学习《数据结构》、《</w:t>
      </w:r>
      <w:r>
        <w:rPr/>
        <w:t>C++</w:t>
      </w:r>
      <w:r>
        <w:rPr/>
        <w:t>语言程序设计》、《软件工程》、《数据库系统》、《操作系统原理》等后续课程奠定程序设计基础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本课程的主要任务是：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C</w:t>
      </w:r>
      <w:r>
        <w:rPr/>
        <w:t>编程语言基础语法；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2</w:t>
      </w:r>
      <w:r>
        <w:rPr/>
        <w:t>）掌握初步编程思想，熟悉基本常见算法；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3</w:t>
      </w:r>
      <w:r>
        <w:rPr/>
        <w:t>）能独立编写代码，编写测试数据，并能独立调试程序，获得正确结果；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4</w:t>
      </w:r>
      <w:r>
        <w:rPr/>
        <w:t>）能使全部学生获得全国计算机等级考试二级</w:t>
      </w:r>
      <w:r>
        <w:rPr/>
        <w:t>C</w:t>
      </w:r>
      <w:r>
        <w:rPr/>
        <w:t>语言证书。</w:t>
      </w:r>
    </w:p>
    <w:p>
      <w:pPr>
        <w:pStyle w:val="Style14"/>
        <w:spacing w:lineRule="exact" w:line="380" w:before="0" w:after="0"/>
        <w:ind w:firstLine="480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课程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本课程的知识目标：通过理论和实践教学，使学生较好地掌握</w:t>
      </w:r>
      <w:r>
        <w:rPr/>
        <w:t>C</w:t>
      </w:r>
      <w:r>
        <w:rPr/>
        <w:t>语言各方面的知识，掌握基本的程序设计过程和技巧，具备初步的高级语言程序设计能力，并能熟练应用</w:t>
      </w:r>
      <w:r>
        <w:rPr/>
        <w:t>Visual C++ 6.0</w:t>
      </w:r>
      <w:r>
        <w:rPr/>
        <w:t>集成环境进行</w:t>
      </w:r>
      <w:r>
        <w:rPr/>
        <w:t>C</w:t>
      </w:r>
      <w:r>
        <w:rPr/>
        <w:t>语言的编写、编译与调试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本课程的能力目标：经过学习，能使全部学生获得全国计算机等级考试二级</w:t>
      </w:r>
      <w:r>
        <w:rPr/>
        <w:t>C</w:t>
      </w:r>
      <w:r>
        <w:rPr/>
        <w:t>语言证书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本课程的素质目标：通过课堂教学，能使学生对学习由被动变为主动，对新知识的吸收能有一种积极的态度，再加上行之有效的学习方式，通过考试或其他方式的检验，使学生对自身能力获得肯定并对学习产生浓厚兴趣。</w:t>
      </w:r>
    </w:p>
    <w:p>
      <w:pPr>
        <w:pStyle w:val="Style14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课程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C</w:t>
      </w:r>
      <w:r>
        <w:rPr/>
        <w:t>语言概述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1</w:t>
      </w:r>
      <w:r>
        <w:rPr/>
        <w:t>）了解</w:t>
      </w:r>
      <w:r>
        <w:rPr/>
        <w:t>C</w:t>
      </w:r>
      <w:r>
        <w:rPr/>
        <w:t>语言的一些基本知识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2</w:t>
      </w:r>
      <w:r>
        <w:rPr/>
        <w:t>）掌握程序设计、结构化程序设计的基本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</w:t>
      </w:r>
      <w:r>
        <w:rPr/>
        <w:t>C</w:t>
      </w:r>
      <w:r>
        <w:rPr/>
        <w:t>语言程序的发展和特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算法的表示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程序的三种基本结构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结构化程序设计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程序设计、结构化程序设计的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结构化程序设计的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数据类型、运算符和表达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1</w:t>
      </w:r>
      <w:r>
        <w:rPr/>
        <w:t>）掌握常量、变量的概念和定义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2</w:t>
      </w:r>
      <w:r>
        <w:rPr/>
        <w:t>）掌握数据类型的基本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3</w:t>
      </w:r>
      <w:r>
        <w:rPr/>
        <w:t>）掌握表达式的书写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　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</w:t>
      </w:r>
      <w:r>
        <w:rPr/>
        <w:t>C</w:t>
      </w:r>
      <w:r>
        <w:rPr/>
        <w:t>语言中的基本数据类型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常量与变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整型、实型、字符型数据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</w:t>
      </w:r>
      <w:r>
        <w:rPr/>
        <w:t>C</w:t>
      </w:r>
      <w:r>
        <w:rPr/>
        <w:t>语言的运算规则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５）算术运算符及其表达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６）自增自减运算符及其表达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７）赋值运算符及其表达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８）逗号运算符及其表达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９）各种运算中数据类型的转化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常量、变量的概念与区别，数据类型的基本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算术运算符的自增和自减以及类型转换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简单程序设计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1</w:t>
      </w:r>
      <w:r>
        <w:rPr/>
        <w:t>）掌握赋值语句、标准输入输出函数的使用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2</w:t>
      </w:r>
      <w:r>
        <w:rPr/>
        <w:t>）掌握顺序结构程序的概念和特点，为后续内容的学习打下基础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赋值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数据输出（</w:t>
      </w:r>
      <w:r>
        <w:rPr/>
        <w:t>printf</w:t>
      </w:r>
      <w:r>
        <w:rPr/>
        <w:t>函数、</w:t>
      </w:r>
      <w:r>
        <w:rPr/>
        <w:t>putchar</w:t>
      </w:r>
      <w:r>
        <w:rPr/>
        <w:t>函数）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数据输入（</w:t>
      </w:r>
      <w:r>
        <w:rPr/>
        <w:t>scanf</w:t>
      </w:r>
      <w:r>
        <w:rPr/>
        <w:t>函数、</w:t>
      </w:r>
      <w:r>
        <w:rPr/>
        <w:t>getchar</w:t>
      </w:r>
      <w:r>
        <w:rPr/>
        <w:t>函数）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复合语句和空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</w:t>
      </w:r>
      <w:r>
        <w:rPr/>
        <w:t>C</w:t>
      </w:r>
      <w:r>
        <w:rPr/>
        <w:t>语言的标准输入输出函数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输入输出函数的格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，讨论法为辅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选择结构程序设计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掌握分支程序设计的基本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关系运算符及其表达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逻辑运算符与逻辑表达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条件运算符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</w:t>
      </w:r>
      <w:r>
        <w:rPr/>
        <w:t>if</w:t>
      </w:r>
      <w:r>
        <w:rPr/>
        <w:t>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switch</w:t>
      </w:r>
      <w:r>
        <w:rPr/>
        <w:t>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逻辑运算符和逻辑表达式，</w:t>
      </w:r>
      <w:r>
        <w:rPr/>
        <w:t>if</w:t>
      </w:r>
      <w:r>
        <w:rPr/>
        <w:t>语句和</w:t>
      </w:r>
      <w:r>
        <w:rPr/>
        <w:t>switch</w:t>
      </w:r>
      <w:r>
        <w:rPr/>
        <w:t>语句的使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逻辑运算的含义与使用，</w:t>
      </w:r>
      <w:r>
        <w:rPr/>
        <w:t>if</w:t>
      </w:r>
      <w:r>
        <w:rPr/>
        <w:t>语句的嵌套，</w:t>
      </w:r>
      <w:r>
        <w:rPr/>
        <w:t>switch</w:t>
      </w:r>
      <w:r>
        <w:rPr/>
        <w:t>语句的使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，讨论法、项目驱动法为辅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循环结构程序设计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1</w:t>
      </w:r>
      <w:r>
        <w:rPr/>
        <w:t>）掌握基本循环结构程序设计的基本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2</w:t>
      </w:r>
      <w:r>
        <w:rPr/>
        <w:t>）通过一定的例题和训练使学生得到基本的程序设计技能训练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</w:t>
      </w:r>
      <w:r>
        <w:rPr/>
        <w:t>while</w:t>
      </w:r>
      <w:r>
        <w:rPr/>
        <w:t>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</w:t>
      </w:r>
      <w:r>
        <w:rPr/>
        <w:t xml:space="preserve">do-while </w:t>
      </w:r>
      <w:r>
        <w:rPr/>
        <w:t>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</w:t>
      </w:r>
      <w:r>
        <w:rPr/>
        <w:t>for</w:t>
      </w:r>
      <w:r>
        <w:rPr/>
        <w:t>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循环结构嵌套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５）</w:t>
      </w:r>
      <w:r>
        <w:rPr/>
        <w:t>break</w:t>
      </w:r>
      <w:r>
        <w:rPr/>
        <w:t>语句和</w:t>
      </w:r>
      <w:r>
        <w:rPr/>
        <w:t>continue</w:t>
      </w:r>
      <w:r>
        <w:rPr/>
        <w:t>语句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循环程序的结构和要素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循环嵌套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，讨论法、项目驱动法为辅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数组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1</w:t>
      </w:r>
      <w:r>
        <w:rPr/>
        <w:t>）掌握数组的基本概念和使用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2</w:t>
      </w:r>
      <w:r>
        <w:rPr/>
        <w:t>）掌握字符数组的构成和使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3</w:t>
      </w:r>
      <w:r>
        <w:rPr/>
        <w:t>）掌握利用指针访问数组元素的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4</w:t>
      </w:r>
      <w:r>
        <w:rPr/>
        <w:t>）理解数组名就是数组地址的原理，从而掌握函数间地址传送的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一维数组的定义、初始化、引用和应用示例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二维数组的定义、初始化、引用和应用示例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字符数组的定义、初始化、引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字符串处理函数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数组的定义和引用，字符数组以及数组和指针的关系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数组和指针，向函数传递数组和指针数组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，讨论法、项目驱动法为辅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1</w:t>
      </w:r>
      <w:r>
        <w:rPr/>
        <w:t>）掌握函数的定义和使用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2</w:t>
      </w:r>
      <w:r>
        <w:rPr/>
        <w:t>）掌握全局变量和局部变量的概念及其应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</w:t>
      </w:r>
      <w:r>
        <w:rPr/>
        <w:t>3</w:t>
      </w:r>
      <w:r>
        <w:rPr/>
        <w:t>）理解变量存储类别的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理解内部和外部函数的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函数的定义和分类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函数调用的一般形式和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参数间的传递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函数的嵌套、递归调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５）局部变量和全局变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６）变量的存储类别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７）外部函数与内部函数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函数的定义和调用，变量作用域和存储类别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递归、变量的作用域和存储类别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，讨论法、项目驱动法为辅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指针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掌握指针的基本含义和使用方法，为今后指针的应用打好基础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指针的基本概念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指针变量的定义、赋值和引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数组与指针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指向字符串的指针变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５）指向指针的指针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６）函数的指针和指针型函数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指针的含义与使用，函数之间的地址传送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指针的含义与使用，函数之间的地址传送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，讨论法、项目驱动法为辅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编译预处理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掌握结构体、共用体的基本概念和使用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掌握用户自定义类型的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掌握链表的基本操作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掌握</w:t>
      </w:r>
      <w:r>
        <w:rPr/>
        <w:t>#DEFINE</w:t>
      </w:r>
      <w:r>
        <w:rPr/>
        <w:t>、</w:t>
      </w:r>
      <w:r>
        <w:rPr/>
        <w:t>#INCLUDE</w:t>
      </w:r>
      <w:r>
        <w:rPr/>
        <w:t>的使用方法，了解条件编译的基本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宏定义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文件包含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条件编译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宏命令的使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宏命令的使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十章　结构体和共用体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掌握结构体、共同体的定义、区别及其使用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结构体变量的定义、引用和初始化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结构体数组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结构体类型指针及链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共用体变量的定义和引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５）</w:t>
      </w:r>
      <w:r>
        <w:rPr/>
        <w:t>typedef</w:t>
      </w:r>
      <w:r>
        <w:rPr/>
        <w:t>标示符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结构体、共用体、枚局类型的定义和使用方法，类型和变量的区别，链表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有关链表的操作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，讨论法为辅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位运算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掌握位运算的基本含义和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位运算符和位运算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位数不同的运算数之间的运算规则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位运算的含义和使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位运算的含义和使用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</w:t>
      </w:r>
    </w:p>
    <w:p>
      <w:pPr>
        <w:pStyle w:val="Style14"/>
        <w:spacing w:lineRule="exact" w:line="380" w:before="0" w:after="0"/>
        <w:ind w:firstLine="420"/>
        <w:rPr/>
      </w:pPr>
      <w:r>
        <w:rPr/>
        <w:t>第十二章　文件</w:t>
      </w:r>
    </w:p>
    <w:p>
      <w:pPr>
        <w:pStyle w:val="Style14"/>
        <w:spacing w:lineRule="exact" w:line="380" w:before="0" w:after="0"/>
        <w:ind w:firstLine="199"/>
        <w:rPr/>
      </w:pPr>
      <w:r>
        <w:rPr/>
        <w:t>　（一）教学目标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理解文件概念，使学生了解文件的构成方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掌握文件的操作命令和操作方法</w:t>
      </w:r>
    </w:p>
    <w:p>
      <w:pPr>
        <w:pStyle w:val="Style14"/>
        <w:spacing w:lineRule="exact" w:line="380" w:before="0" w:after="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教学内容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１）文件指针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２）文件打开与关闭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３）文件的读写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４）文件的定位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教学重点、难点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重点：文件的概念、文件操作命令的含义</w:t>
      </w:r>
    </w:p>
    <w:p>
      <w:pPr>
        <w:pStyle w:val="Style14"/>
        <w:spacing w:lineRule="exact" w:line="380" w:before="0" w:after="0"/>
        <w:ind w:firstLine="420"/>
        <w:rPr/>
      </w:pPr>
      <w:r>
        <w:rPr/>
        <w:t>难点：文件的概念、文件操作命令的含义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教学设计建议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80" w:before="0" w:after="0"/>
        <w:ind w:firstLine="420"/>
        <w:rPr/>
      </w:pPr>
      <w:r>
        <w:rPr/>
        <w:t>以讲授法为主</w:t>
      </w:r>
    </w:p>
    <w:p>
      <w:pPr>
        <w:pStyle w:val="Style14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四</w:t>
      </w:r>
      <w:r>
        <w:rPr/>
        <w:t>、学时分配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34"/>
        <w:gridCol w:w="1408"/>
        <w:gridCol w:w="1409"/>
        <w:gridCol w:w="1409"/>
        <w:gridCol w:w="16"/>
      </w:tblGrid>
      <w:tr>
        <w:trPr>
          <w:trHeight w:val="34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章次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标题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讲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实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一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156" w:after="156"/>
              <w:ind w:hanging="0"/>
              <w:rPr/>
            </w:pPr>
            <w:r>
              <w:rPr/>
              <w:t>C</w:t>
            </w:r>
            <w:r>
              <w:rPr/>
              <w:t>语言概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二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数据类型、运算符和表达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三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简单程序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四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选择结构程序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五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循环结构程序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六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数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七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函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八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指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九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预处理命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十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结构体和共用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十一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位运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十二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文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Style14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五</w:t>
      </w:r>
      <w:r>
        <w:rPr/>
        <w:t>、实验教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1"/>
        <w:gridCol w:w="2789"/>
        <w:gridCol w:w="90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章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实训项目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内容提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一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156" w:after="156"/>
              <w:ind w:hanging="0"/>
              <w:rPr/>
            </w:pPr>
            <w:r>
              <w:rPr/>
              <w:t>实训项目</w:t>
            </w:r>
            <w:r>
              <w:rPr/>
              <w:t>1</w:t>
            </w:r>
            <w:r>
              <w:rPr/>
              <w:t>：</w:t>
            </w:r>
            <w:r>
              <w:rPr/>
              <w:t>C</w:t>
            </w:r>
            <w:r>
              <w:rPr/>
              <w:t>语言概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简单的</w:t>
            </w:r>
            <w:r>
              <w:rPr/>
              <w:t>C</w:t>
            </w:r>
            <w:r>
              <w:rPr/>
              <w:t>程序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二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实训项目</w:t>
            </w:r>
            <w:r>
              <w:rPr/>
              <w:t>2</w:t>
            </w:r>
            <w:r>
              <w:rPr/>
              <w:t>：数据类型、运算符和表达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基本数据类型、运算符与表达式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三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3</w:t>
            </w:r>
            <w:r>
              <w:rPr/>
              <w:t>：简单程序设计练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scanf</w:t>
            </w:r>
            <w:r>
              <w:rPr/>
              <w:t>和</w:t>
            </w:r>
            <w:r>
              <w:rPr/>
              <w:t>printf</w:t>
            </w:r>
            <w:r>
              <w:rPr/>
              <w:t>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四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4</w:t>
            </w:r>
            <w:r>
              <w:rPr/>
              <w:t>：选择结构程序设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if</w:t>
            </w:r>
            <w:r>
              <w:rPr/>
              <w:t>语句和</w:t>
            </w:r>
            <w:r>
              <w:rPr/>
              <w:t>switch</w:t>
            </w:r>
            <w:r>
              <w:rPr/>
              <w:t>语句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五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5</w:t>
            </w:r>
            <w:r>
              <w:rPr/>
              <w:t>：循环控制程序设计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while</w:t>
            </w:r>
            <w:r>
              <w:rPr/>
              <w:t>、</w:t>
            </w:r>
            <w:r>
              <w:rPr/>
              <w:t>do while</w:t>
            </w:r>
            <w:r>
              <w:rPr/>
              <w:t>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6</w:t>
            </w:r>
            <w:r>
              <w:rPr/>
              <w:t>：循环控制程序设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for</w:t>
            </w:r>
            <w:r>
              <w:rPr/>
              <w:t>语句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六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7</w:t>
            </w:r>
            <w:r>
              <w:rPr/>
              <w:t>：一维数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一维数组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8:</w:t>
            </w:r>
            <w:r>
              <w:rPr/>
              <w:t>二维数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二维数组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七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9</w:t>
            </w:r>
            <w:r>
              <w:rPr/>
              <w:t>：函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函数的使用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10</w:t>
            </w:r>
            <w:r>
              <w:rPr/>
              <w:t>：函数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函数的嵌套调用和递归调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八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11</w:t>
            </w:r>
            <w:r>
              <w:rPr/>
              <w:t>：指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指针和指针变量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九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>实训项目</w:t>
            </w:r>
            <w:r>
              <w:rPr/>
              <w:t>12</w:t>
            </w:r>
            <w:r>
              <w:rPr/>
              <w:t>：预处理命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宏定义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十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>实训项目</w:t>
            </w:r>
            <w:r>
              <w:rPr/>
              <w:t>13</w:t>
            </w:r>
            <w:r>
              <w:rPr/>
              <w:t>：结构体和共用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结构体、共用体类型数据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十一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14</w:t>
            </w:r>
            <w:r>
              <w:rPr/>
              <w:t>：位运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位运算符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第十二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实训项目</w:t>
            </w:r>
            <w:r>
              <w:rPr/>
              <w:t>15</w:t>
            </w:r>
            <w:r>
              <w:rPr/>
              <w:t>：文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文件的应用，文件的操作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4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教学条件要求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师资要求</w:t>
      </w:r>
    </w:p>
    <w:p>
      <w:pPr>
        <w:pStyle w:val="Style14"/>
        <w:spacing w:lineRule="exact" w:line="380" w:before="0" w:after="0"/>
        <w:ind w:firstLine="420"/>
        <w:rPr/>
      </w:pPr>
      <w:r>
        <w:rPr/>
        <w:t>本课程要求具有讲师及其以上职称的教师担任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实训设施要求</w:t>
      </w:r>
    </w:p>
    <w:p>
      <w:pPr>
        <w:pStyle w:val="Style14"/>
        <w:spacing w:lineRule="exact" w:line="380" w:before="0" w:after="0"/>
        <w:ind w:firstLine="420"/>
        <w:rPr/>
      </w:pPr>
      <w:r>
        <w:rPr/>
        <w:t>设备良好的机房，能够运行</w:t>
      </w:r>
      <w:r>
        <w:rPr/>
        <w:t>Visual C++ 6.0</w:t>
      </w:r>
      <w:r>
        <w:rPr/>
        <w:t>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三）建议选用教材及教学参考书</w:t>
      </w:r>
    </w:p>
    <w:p>
      <w:pPr>
        <w:pStyle w:val="Style14"/>
        <w:spacing w:lineRule="exact" w:line="380" w:before="0" w:after="0"/>
        <w:ind w:firstLine="420"/>
        <w:rPr/>
      </w:pPr>
      <w:r>
        <w:rPr/>
        <w:t>教材：《</w:t>
      </w:r>
      <w:r>
        <w:rPr/>
        <w:t>C</w:t>
      </w:r>
      <w:r>
        <w:rPr/>
        <w:t>语言程序设计》</w:t>
      </w:r>
      <w:r>
        <w:rPr>
          <w:rFonts w:eastAsia="Times New Roman"/>
        </w:rPr>
        <w:t xml:space="preserve"> </w:t>
      </w:r>
      <w:r>
        <w:rPr/>
        <w:t>李宇明主编</w:t>
      </w:r>
      <w:r>
        <w:rPr>
          <w:rFonts w:eastAsia="Times New Roman"/>
        </w:rPr>
        <w:t xml:space="preserve"> </w:t>
      </w:r>
      <w:r>
        <w:rPr/>
        <w:t>武汉理工大学出版社</w:t>
      </w:r>
      <w:r>
        <w:rPr>
          <w:rFonts w:eastAsia="Times New Roman"/>
        </w:rPr>
        <w:t xml:space="preserve"> </w:t>
      </w:r>
      <w:r>
        <w:rPr/>
        <w:t>2007.2</w:t>
      </w:r>
    </w:p>
    <w:p>
      <w:pPr>
        <w:pStyle w:val="Style14"/>
        <w:spacing w:lineRule="exact" w:line="380" w:before="0" w:after="0"/>
        <w:ind w:firstLine="420"/>
        <w:rPr/>
      </w:pPr>
      <w:r>
        <w:rPr/>
        <w:t>建议参考书：《</w:t>
      </w:r>
      <w:r>
        <w:rPr/>
        <w:t>C</w:t>
      </w:r>
      <w:r>
        <w:rPr/>
        <w:t>程序设计》</w:t>
      </w:r>
      <w:r>
        <w:rPr>
          <w:rFonts w:eastAsia="Times New Roman"/>
        </w:rPr>
        <w:t xml:space="preserve"> </w:t>
      </w:r>
      <w:r>
        <w:rPr/>
        <w:t>谭浩强编著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1999</w:t>
      </w:r>
    </w:p>
    <w:p>
      <w:pPr>
        <w:pStyle w:val="Style14"/>
        <w:spacing w:lineRule="exact" w:line="380" w:before="0" w:after="0"/>
        <w:ind w:firstLine="420"/>
        <w:rPr/>
      </w:pPr>
      <w:r>
        <w:rPr/>
        <w:t>《</w:t>
      </w:r>
      <w:r>
        <w:rPr/>
        <w:t>C</w:t>
      </w:r>
      <w:r>
        <w:rPr/>
        <w:t>语言程序设计》</w:t>
      </w:r>
      <w:r>
        <w:rPr>
          <w:rFonts w:eastAsia="Times New Roman"/>
        </w:rPr>
        <w:t xml:space="preserve"> </w:t>
      </w:r>
      <w:r>
        <w:rPr/>
        <w:t>陈朔鹰等编著</w:t>
      </w:r>
      <w:r>
        <w:rPr>
          <w:rFonts w:eastAsia="Times New Roman"/>
        </w:rPr>
        <w:t xml:space="preserve"> </w:t>
      </w:r>
      <w:r>
        <w:rPr/>
        <w:t>人民邮电出版社</w:t>
      </w: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Style14"/>
        <w:spacing w:lineRule="exact" w:line="380" w:before="0" w:after="0"/>
        <w:ind w:firstLine="420"/>
        <w:rPr/>
      </w:pPr>
      <w:r>
        <w:rPr/>
        <w:t>《</w:t>
      </w:r>
      <w:r>
        <w:rPr/>
        <w:t>C</w:t>
      </w:r>
      <w:r>
        <w:rPr/>
        <w:t>语言程序设计实例教程》丁爱萍等编著</w:t>
      </w:r>
      <w:r>
        <w:rPr>
          <w:rFonts w:eastAsia="Times New Roman"/>
        </w:rPr>
        <w:t xml:space="preserve"> </w:t>
      </w:r>
      <w:r>
        <w:rPr/>
        <w:t>西安电子科技大学出版社</w:t>
      </w:r>
      <w:r>
        <w:rPr>
          <w:rFonts w:eastAsia="Times New Roman"/>
        </w:rPr>
        <w:t xml:space="preserve"> </w:t>
      </w:r>
      <w:r>
        <w:rPr/>
        <w:t>2002.2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四）其他条件</w:t>
      </w:r>
    </w:p>
    <w:p>
      <w:pPr>
        <w:pStyle w:val="Style14"/>
        <w:spacing w:lineRule="exact" w:line="380" w:before="0" w:after="0"/>
        <w:ind w:firstLine="420"/>
        <w:rPr/>
      </w:pPr>
      <w:r>
        <w:rPr/>
        <w:t>采用普通教室或多媒体教室授课</w:t>
      </w:r>
    </w:p>
    <w:p>
      <w:pPr>
        <w:pStyle w:val="Style14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成绩考核方式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一）考核方式</w:t>
      </w:r>
    </w:p>
    <w:p>
      <w:pPr>
        <w:pStyle w:val="Style14"/>
        <w:spacing w:lineRule="exact" w:line="380" w:before="0" w:after="0"/>
        <w:ind w:firstLine="420"/>
        <w:rPr/>
      </w:pPr>
      <w:r>
        <w:rPr>
          <w:rFonts w:eastAsia="Times New Roman"/>
        </w:rPr>
        <w:t xml:space="preserve"> </w:t>
      </w:r>
      <w:r>
        <w:rPr/>
        <w:t>笔试。</w:t>
      </w:r>
    </w:p>
    <w:p>
      <w:pPr>
        <w:pStyle w:val="Style14"/>
        <w:spacing w:lineRule="exact" w:line="380" w:before="0" w:after="0"/>
        <w:ind w:firstLine="420"/>
        <w:rPr/>
      </w:pPr>
      <w:r>
        <w:rPr/>
        <w:t>（二）各教学环节占总分的比例</w:t>
      </w:r>
    </w:p>
    <w:p>
      <w:pPr>
        <w:pStyle w:val="Style14"/>
        <w:spacing w:lineRule="exact" w:line="380" w:before="0" w:after="0"/>
        <w:ind w:firstLine="420"/>
        <w:rPr/>
      </w:pPr>
      <w:r>
        <w:rPr/>
        <w:t>考勤、作业占</w:t>
      </w:r>
      <w:r>
        <w:rPr/>
        <w:t>30%</w:t>
      </w:r>
      <w:r>
        <w:rPr/>
        <w:t>，期末考试占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2:00Z</dcterms:created>
  <dc:creator>liqiaojun</dc:creator>
  <dc:description/>
  <cp:keywords/>
  <dc:language>en-US</dc:language>
  <cp:lastModifiedBy>liqiaojun</cp:lastModifiedBy>
  <dcterms:modified xsi:type="dcterms:W3CDTF">2010-10-22T06:33:00Z</dcterms:modified>
  <cp:revision>1</cp:revision>
  <dc:subject/>
  <dc:title>《面向过程语言基础》课程教学大纲</dc:title>
</cp:coreProperties>
</file>