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  <w:tab w:val="right" w:pos="8845" w:leader="none"/>
        </w:tabs>
        <w:spacing w:lineRule="exact" w:line="380" w:before="120" w:after="120"/>
        <w:ind w:right="1281" w:firstLine="8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南工业职业技术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五四表彰名单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械工程系团总支</w:t>
      </w:r>
    </w:p>
    <w:p>
      <w:pPr>
        <w:pStyle w:val="Normal"/>
        <w:tabs>
          <w:tab w:val="clear" w:pos="420"/>
          <w:tab w:val="left" w:pos="3846" w:leader="none"/>
        </w:tabs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机制</w:t>
      </w:r>
      <w:r>
        <w:rPr>
          <w:rFonts w:eastAsia="仿宋_GB2312" w:ascii="仿宋_GB2312" w:hAnsi="仿宋_GB2312"/>
          <w:sz w:val="28"/>
          <w:szCs w:val="28"/>
        </w:rPr>
        <w:t xml:space="preserve">1303  </w:t>
      </w:r>
      <w:r>
        <w:rPr>
          <w:rFonts w:ascii="仿宋_GB2312" w:hAnsi="仿宋_GB2312" w:eastAsia="仿宋_GB2312"/>
          <w:sz w:val="28"/>
          <w:szCs w:val="28"/>
        </w:rPr>
        <w:t>机制</w:t>
      </w:r>
      <w:r>
        <w:rPr>
          <w:rFonts w:eastAsia="仿宋_GB2312" w:ascii="仿宋_GB2312" w:hAnsi="仿宋_GB2312"/>
          <w:sz w:val="28"/>
          <w:szCs w:val="28"/>
        </w:rPr>
        <w:t xml:space="preserve">1401  </w:t>
      </w:r>
      <w:r>
        <w:rPr>
          <w:rFonts w:ascii="仿宋_GB2312" w:hAnsi="仿宋_GB2312" w:eastAsia="仿宋_GB2312"/>
          <w:sz w:val="28"/>
          <w:szCs w:val="28"/>
        </w:rPr>
        <w:t>机制</w:t>
      </w:r>
      <w:r>
        <w:rPr>
          <w:rFonts w:eastAsia="仿宋_GB2312" w:ascii="仿宋_GB2312" w:hAnsi="仿宋_GB2312"/>
          <w:sz w:val="28"/>
          <w:szCs w:val="28"/>
        </w:rPr>
        <w:t xml:space="preserve">1403  </w:t>
      </w:r>
      <w:r>
        <w:rPr>
          <w:rFonts w:ascii="仿宋_GB2312" w:hAnsi="仿宋_GB2312" w:eastAsia="仿宋_GB2312"/>
          <w:sz w:val="28"/>
          <w:szCs w:val="28"/>
        </w:rPr>
        <w:t>模具</w:t>
      </w:r>
      <w:r>
        <w:rPr>
          <w:rFonts w:eastAsia="仿宋_GB2312" w:ascii="仿宋_GB2312" w:hAnsi="仿宋_GB2312"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3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郭云超  张  健  李志永  李聪聪  侯志远  陈  亮  李  铁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秦紫月  杨  闯  张文超  赵志林  张毅朴  徐攀攀  裴国辉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潘帅锋  管银文  丁壮壮  理嘉慧  宋文聪  陈浩祥  冯李华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曹  雷  杨署光  杨  帅  崔  鹏  王婉青  王茹雯  侯  占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梁  广  魏海洋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4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喜保  胡文韬  吕红松  李徐成  谢宪培  巴朋军  陈剑南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洋洋  杨天天  杜  爽  王邦铸  曹增元  冯烨晓  张廷松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沛  董彦彦  孙小龙  江  宇  张毅朴  刘涵璐  李军磊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于江永  张刘利  贾烯桦  王孟阁  王  明  薛冀琛  李帅奇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鹏  张  舒  宋贤魁  王文华  翟寒春  赵  威  张  鑫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文硕  李  朝  杜林晓  辛玉良  王万里  时  欣  李开放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机电工程系团总支</w:t>
      </w:r>
    </w:p>
    <w:p>
      <w:pPr>
        <w:pStyle w:val="Normal"/>
        <w:tabs>
          <w:tab w:val="clear" w:pos="420"/>
          <w:tab w:val="left" w:pos="3846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 xml:space="preserve">1406  </w:t>
      </w: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 xml:space="preserve">1401  </w:t>
      </w:r>
      <w:r>
        <w:rPr>
          <w:rFonts w:ascii="仿宋_GB2312" w:hAnsi="仿宋_GB2312" w:eastAsia="仿宋_GB2312"/>
          <w:sz w:val="28"/>
          <w:szCs w:val="28"/>
        </w:rPr>
        <w:t>数控</w:t>
      </w:r>
      <w:r>
        <w:rPr>
          <w:rFonts w:eastAsia="仿宋_GB2312" w:ascii="仿宋_GB2312" w:hAnsi="仿宋_GB2312"/>
          <w:sz w:val="28"/>
          <w:szCs w:val="28"/>
        </w:rPr>
        <w:t xml:space="preserve">1401  </w:t>
      </w: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>1302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设备维修与管理</w:t>
      </w:r>
      <w:r>
        <w:rPr>
          <w:rFonts w:eastAsia="仿宋_GB2312" w:ascii="仿宋_GB2312" w:hAnsi="仿宋_GB2312"/>
          <w:sz w:val="28"/>
          <w:szCs w:val="28"/>
        </w:rPr>
        <w:t>140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3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翟亚萍  朱书宁  刘  圆  李云横  聂  鹏  赵培震  杨海杰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  琪  刘  爽  李银轲  王旭鹏  王星星  赵佳昕  高冬梅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  杰  贾浩哲  赵付乾  赵亚帆  汪文浩  丁新朝  秦增辉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荣浩  袁东洋  侯云丽  季昌盛  王欢欢  魏亮亮  陈  通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雪峰  李智逵  邱  坤  孙君楠  杨晓丹  吕利明  郭春耕</w:t>
      </w:r>
    </w:p>
    <w:p>
      <w:pPr>
        <w:pStyle w:val="Normal"/>
        <w:spacing w:lineRule="exact" w:line="380" w:before="120" w:after="12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3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周大亮  陈林鹏  张发强  李家旺  李华超  王长国  仇理想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薛超琦  马西龙  饶威江  向  军  宫聿祥  张锦洲  王一搏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宋攀停  刘洋洋  王耀辉  闫增辉  曹亚坤  李凯鹏  李奇斌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郜硕果  牛  强  赵  柏  相清峰  王  航  付家宝  刘振邦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阳  刘晓凤  胡勋龙  闫晨鹏  刘国冰  窦鑫磊  房永杰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印欢  陈  黎  王玉宛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汽车工程系团总支</w:t>
      </w:r>
    </w:p>
    <w:p>
      <w:pPr>
        <w:pStyle w:val="Normal"/>
        <w:tabs>
          <w:tab w:val="clear" w:pos="420"/>
          <w:tab w:val="left" w:pos="3846" w:leader="none"/>
        </w:tabs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长安装调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01  </w:t>
      </w:r>
      <w:r>
        <w:rPr>
          <w:rFonts w:ascii="仿宋_GB2312" w:hAnsi="仿宋_GB2312" w:cs="宋体;SimSun" w:eastAsia="仿宋_GB2312"/>
          <w:bCs/>
          <w:sz w:val="28"/>
          <w:szCs w:val="28"/>
        </w:rPr>
        <w:t>汽检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5  </w:t>
      </w:r>
      <w:r>
        <w:rPr>
          <w:rFonts w:ascii="仿宋_GB2312" w:hAnsi="仿宋_GB2312" w:cs="宋体;SimSun" w:eastAsia="仿宋_GB2312"/>
          <w:bCs/>
          <w:sz w:val="28"/>
          <w:szCs w:val="28"/>
        </w:rPr>
        <w:t>汽检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2  </w:t>
      </w:r>
      <w:r>
        <w:rPr>
          <w:rFonts w:ascii="仿宋_GB2312" w:hAnsi="仿宋_GB2312" w:cs="宋体;SimSun" w:eastAsia="仿宋_GB2312"/>
          <w:bCs/>
          <w:sz w:val="28"/>
          <w:szCs w:val="28"/>
        </w:rPr>
        <w:t>汽检</w:t>
      </w:r>
      <w:r>
        <w:rPr>
          <w:rFonts w:eastAsia="仿宋_GB2312" w:cs="宋体;SimSun" w:ascii="仿宋_GB2312" w:hAnsi="仿宋_GB2312"/>
          <w:bCs/>
          <w:sz w:val="28"/>
          <w:szCs w:val="28"/>
        </w:rPr>
        <w:t>1403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3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赵培龙  胡中涛  李嘉绪  任文帅  梁乐乐  张远信  邱物华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亚康  王晓艺  靳  攀  谢鹏飞  王  东  徐新宇  赵  柯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瑞豪  林亚楠  王曼玉  李朝勇  刘鹏斐  孟凡宇  陈  帅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倪  邦  邵蒙蒙  汪廷甫  王童心  闫甜甜  陈  宁  郑王东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平康  张  珊  李晓洋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3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段坤坤  王周伟  徐江涛  李金猛  王瑞栋  朱彬彬  李鹏鹏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智猛  梅  强  范小孩  位豪杰  陈金仓  蒋良生  李东政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孟  苟松波  张留伟  刘万增  王  帅  王建辉  李  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冬冬  齐海洋  董苍苍  赵鹏飞  刘  聪  高俊奇  任自春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靳万斌  陈迎迎  谢书勤  孙曼茜  张军军  何  俊  李世鹏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欧阳二飞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工程系团总支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室内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3  </w:t>
      </w:r>
      <w:r>
        <w:rPr>
          <w:rFonts w:ascii="仿宋_GB2312" w:hAnsi="仿宋_GB2312" w:cs="宋体;SimSun" w:eastAsia="仿宋_GB2312"/>
          <w:bCs/>
          <w:sz w:val="28"/>
          <w:szCs w:val="28"/>
        </w:rPr>
        <w:t>造价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4  </w:t>
      </w:r>
      <w:r>
        <w:rPr>
          <w:rFonts w:ascii="仿宋_GB2312" w:hAnsi="仿宋_GB2312" w:cs="宋体;SimSun" w:eastAsia="仿宋_GB2312"/>
          <w:bCs/>
          <w:sz w:val="28"/>
          <w:szCs w:val="28"/>
        </w:rPr>
        <w:t>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室内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建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设计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3  </w:t>
      </w:r>
      <w:r>
        <w:rPr>
          <w:rFonts w:ascii="仿宋_GB2312" w:hAnsi="仿宋_GB2312" w:cs="宋体;SimSun" w:eastAsia="仿宋_GB2312"/>
          <w:bCs/>
          <w:sz w:val="28"/>
          <w:szCs w:val="28"/>
        </w:rPr>
        <w:t>造价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3  </w:t>
      </w:r>
      <w:r>
        <w:rPr>
          <w:rFonts w:ascii="仿宋_GB2312" w:hAnsi="仿宋_GB2312" w:cs="宋体;SimSun" w:eastAsia="仿宋_GB2312"/>
          <w:bCs/>
          <w:sz w:val="28"/>
          <w:szCs w:val="28"/>
        </w:rPr>
        <w:t>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2  </w:t>
      </w:r>
      <w:r>
        <w:rPr>
          <w:rFonts w:ascii="仿宋_GB2312" w:hAnsi="仿宋_GB2312" w:cs="宋体;SimSun" w:eastAsia="仿宋_GB2312"/>
          <w:bCs/>
          <w:sz w:val="28"/>
          <w:szCs w:val="28"/>
        </w:rPr>
        <w:t>造价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04  </w:t>
      </w:r>
      <w:r>
        <w:rPr>
          <w:rFonts w:ascii="仿宋_GB2312" w:hAnsi="仿宋_GB2312" w:cs="宋体;SimSun" w:eastAsia="仿宋_GB2312"/>
          <w:bCs/>
          <w:sz w:val="28"/>
          <w:szCs w:val="28"/>
        </w:rPr>
        <w:t>建工</w:t>
      </w:r>
      <w:r>
        <w:rPr>
          <w:rFonts w:eastAsia="仿宋_GB2312" w:cs="宋体;SimSun" w:ascii="仿宋_GB2312" w:hAnsi="仿宋_GB2312"/>
          <w:bCs/>
          <w:sz w:val="28"/>
          <w:szCs w:val="28"/>
        </w:rPr>
        <w:t>1301</w:t>
      </w:r>
    </w:p>
    <w:p>
      <w:pPr>
        <w:pStyle w:val="Normal"/>
        <w:spacing w:lineRule="exact" w:line="380" w:before="120" w:after="1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装饰</w:t>
      </w:r>
      <w:r>
        <w:rPr>
          <w:rFonts w:eastAsia="仿宋_GB2312" w:cs="宋体;SimSun" w:ascii="仿宋_GB2312" w:hAnsi="仿宋_GB2312"/>
          <w:bCs/>
          <w:sz w:val="28"/>
          <w:szCs w:val="28"/>
        </w:rPr>
        <w:t>1302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7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逸斐  靳玉良  时  磊  王  康  杨  帅  卢春雨  刘桂鑫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双龙  李  培  郑玉欢  孙秋强  兰  梦  谢飞龙  李  恩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立志  齐  健  陈文露  樊  琳  牛  全  宋东方  畅云隆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苏威男  郭志伟  张淇凯  王新喜  韩鹏程  蔡  晗  吴泽琛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马  贞  刘圣哲  朱环环  曹鹏翔  赵晓阳  余福一  张留店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孙威振  李文可  周亚超  王  浩  闻  淼  耿琴琴  王永奎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自兵  李亚静  陈宗全  刘伯奕  乔文彬  任菲菲  毕东洋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高  嵩  王芳玉  张国栋  张  菲  尤子君  王琪锴  冯  昊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杨帅林  董少青  奚雷鸣  原利波  黄源博  侯启航  董旭阳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一民  余福一  李万里  田艳涛  刘旭涛  冯  睿  王  统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118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袁丙帅  王  硕  苏  茜  丁  浩  祁奎阳  吴  刚  郭  杰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文宇  张鹏飞  肖畅畅  秦苏玉  崔天琦  王晓阳  张玉冰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文文  苏亚俐  张  琦  任朝阳  赵光明  祖韫宵  高雨彤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刘钰  郭如雅  赵  兵  范赛赛  李万泰  刘光宗  张嘉倩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会茹  董亚壮  王永昌  栗  铭  冀天琪  闫圆圆  王敬文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闫茹亮  王任辉  乔  迁  邓德轻  余晓锋  刘嘉豪  白会苹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文  陶静歌  刘荣华  王  磊  郭书磊  李梦权  王佳磊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代欢欢  刘建强  何慧静  苗燕珍  李  娜  张庆贺  靳佳琪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段阳阳  武安强  王媛媛  田甲瑞  王帅磊  梁坤坤  彭桂贤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云飞  李  鑫  常敬毅  马少煜  王跃东  朱坤杰  韩鑫鹏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贺伟莉  姚静萍  樊腾飞  司小路  郭法宏  李文玉  毛装装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  霖  王东珂  赵  俊  陆广亮  许国栋  刘晨龙  江长价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赵  倩  胡存彦  张建礼  王西铜  程帅帅  郭增辉  张斌斌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马艳然  葛有韬  魏富康  刘鹏举  李  宁  李  阳  赵  贝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秦靖超  蔡瑞林  白俊凯  王开放  张  洋  郑舒心  杨莹莹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艳洁  朱  峰  张娟娟  王守港  赵光明  李  鑫  王占祥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宁亚通  刘  萌  孙路路  张会茹  王文宇  王  斌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建筑环境设备工程系团总支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>1401</w:t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楼宇</w:t>
      </w:r>
      <w:r>
        <w:rPr>
          <w:rFonts w:eastAsia="仿宋_GB2312" w:ascii="仿宋_GB2312" w:hAnsi="仿宋_GB2312"/>
          <w:sz w:val="28"/>
          <w:szCs w:val="28"/>
        </w:rPr>
        <w:t>1401</w:t>
        <w:tab/>
        <w:tab/>
        <w:tab/>
        <w:tab/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韩鹏杰  聂豪辉  温  璐  焦兰淑  杨瑞玉  吕振涛  杨  坤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耿协峰  张静杰  王冠皓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11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赵世昌  蔡广新  朱国洋  李军鹏  徐静一  程满意  李  妮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鑫康  裴君鼎  李  鹏  王婷婷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气工程系团总支</w:t>
      </w:r>
    </w:p>
    <w:p>
      <w:pPr>
        <w:pStyle w:val="Normal"/>
        <w:widowControl/>
        <w:spacing w:lineRule="exact" w:line="3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2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01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气</w:t>
      </w:r>
      <w:r>
        <w:rPr>
          <w:rFonts w:eastAsia="仿宋_GB2312" w:cs="宋体;SimSun" w:ascii="仿宋_GB2312" w:hAnsi="仿宋_GB2312"/>
          <w:bCs/>
          <w:sz w:val="28"/>
          <w:szCs w:val="28"/>
        </w:rPr>
        <w:t>1302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义忠  梁秦鹏  郭成源  倪永强  郑  义  张  涛  李皇忠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晨阳  杨国强  苗垠禅  薛星晨  柳广武  尚  志  郭明杰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吕  森  王诗琦  赵聪聪  席  文  刘金帅  李家君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ascii="仿宋_GB2312" w:hAnsi="仿宋_GB2312"/>
          <w:b/>
          <w:sz w:val="32"/>
          <w:szCs w:val="32"/>
        </w:rPr>
        <w:t>(2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樊佳辉  丁高奎  赵东辉  彭  雨  黑新平  赵贺祥  王浩然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任腾飞  杜胜杰  姬周磊  孟文涛  胡金武  李亚锟  杜思成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鹏一  李登辉  张  爽  张泽坤  康思远  韩  尧  牛云坤</w:t>
      </w:r>
    </w:p>
    <w:p>
      <w:pPr>
        <w:pStyle w:val="Normal"/>
        <w:spacing w:lineRule="exact" w:line="380" w:before="120" w:after="1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唐子辉  贺</w:t>
      </w:r>
      <w:r>
        <w:rPr>
          <w:rFonts w:ascii="宋体;SimSun" w:hAnsi="宋体;SimSun" w:cs="宋体;SimSun"/>
          <w:bCs/>
          <w:sz w:val="28"/>
          <w:szCs w:val="28"/>
        </w:rPr>
        <w:t>垚</w:t>
      </w:r>
      <w:r>
        <w:rPr>
          <w:rFonts w:ascii="仿宋_GB2312" w:hAnsi="仿宋_GB2312" w:cs="仿宋_GB2312" w:eastAsia="仿宋_GB2312"/>
          <w:bCs/>
          <w:sz w:val="28"/>
          <w:szCs w:val="28"/>
        </w:rPr>
        <w:t>凯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工程系团总支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电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路  通  仝龙龙  张鹏英  程帅飞  汪肖肖  李可可  王伊利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left" w:pos="420" w:leader="none"/>
        </w:tabs>
        <w:spacing w:lineRule="exact" w:line="380" w:before="120" w:after="12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  坤  张振平  刘明远  李权伟  包群贤  刘莉香  刘红伟</w:t>
      </w:r>
    </w:p>
    <w:p>
      <w:pPr>
        <w:pStyle w:val="Normal"/>
        <w:spacing w:lineRule="exact" w:line="380" w:before="120" w:after="1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软件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&amp;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工程系团总支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用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应用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301 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1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泽峰  芦梦媛  王浩博  郭变勤  董晓峰  王  伟  李帅锋</w:t>
      </w:r>
    </w:p>
    <w:p>
      <w:pPr>
        <w:pStyle w:val="Normal"/>
        <w:spacing w:lineRule="exact" w:line="380" w:before="120" w:after="120"/>
        <w:ind w:firstLine="420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韩文东  范炳贤  丁路明  李  迪  郭树成  竟  晓</w:t>
      </w:r>
    </w:p>
    <w:p>
      <w:pPr>
        <w:pStyle w:val="Normal"/>
        <w:spacing w:lineRule="exact" w:line="380" w:before="120" w:after="1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1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41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苏又望  岳焕阁  李凭心  付金梅  张悦铃  刘  凯  权体稳</w:t>
      </w:r>
    </w:p>
    <w:p>
      <w:pPr>
        <w:pStyle w:val="Normal"/>
        <w:spacing w:lineRule="exact" w:line="380" w:before="120" w:after="120"/>
        <w:ind w:left="41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凯洁  董俭俊  齐景诗  潘培丽  高亚文  刘喜娜  李雪婷</w:t>
      </w:r>
    </w:p>
    <w:p>
      <w:pPr>
        <w:pStyle w:val="Normal"/>
        <w:spacing w:lineRule="exact" w:line="380" w:before="120" w:after="120"/>
        <w:ind w:left="41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黄继磊  温世颖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经济管理系团总支</w:t>
      </w:r>
    </w:p>
    <w:p>
      <w:pPr>
        <w:pStyle w:val="Normal"/>
        <w:spacing w:lineRule="exact" w:line="380" w:before="120" w:after="120"/>
        <w:ind w:left="3036" w:hanging="3036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left="41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物流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2  </w:t>
      </w:r>
      <w:r>
        <w:rPr>
          <w:rFonts w:ascii="仿宋_GB2312" w:hAnsi="仿宋_GB2312" w:cs="宋体;SimSun" w:eastAsia="仿宋_GB2312"/>
          <w:bCs/>
          <w:sz w:val="28"/>
          <w:szCs w:val="28"/>
        </w:rPr>
        <w:t>电商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计</w:t>
      </w:r>
      <w:r>
        <w:rPr>
          <w:rFonts w:eastAsia="仿宋_GB2312" w:cs="宋体;SimSun" w:ascii="仿宋_GB2312" w:hAnsi="仿宋_GB2312"/>
          <w:bCs/>
          <w:sz w:val="28"/>
          <w:szCs w:val="28"/>
        </w:rPr>
        <w:t>1406</w:t>
      </w:r>
    </w:p>
    <w:p>
      <w:pPr>
        <w:pStyle w:val="Normal"/>
        <w:spacing w:lineRule="exact" w:line="380" w:before="120" w:after="120"/>
        <w:ind w:left="414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营销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连锁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401  </w:t>
      </w:r>
      <w:r>
        <w:rPr>
          <w:rFonts w:ascii="仿宋_GB2312" w:hAnsi="仿宋_GB2312" w:cs="宋体;SimSun" w:eastAsia="仿宋_GB2312"/>
          <w:bCs/>
          <w:sz w:val="28"/>
          <w:szCs w:val="28"/>
        </w:rPr>
        <w:t>酒店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60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肖丹  郑子浩  井梦春  黄  橙  于俊燕  陈文博  张  蕊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赛云  陈  金  张志强  李英杰  潘嘉安  于亚丽  杨露嘉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静  范晓芳  刘文静  田  甜  宋晨晨  刘源源  张  瞻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孙忆芳  杨丰泽  赵兴兴  郭腾飞  刘文娟  张  远  魏  敬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单慧敏  任春静  相可心  薛  明  刘晨卉  杜海明  鲁学彩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静依  刘华秋  张涵泰  刘  庚  彭鹤松  侯明均  王康战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乔子涵  郭子瑜  李佳晶  王新媛  张凤平  刘金金  秦景龙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吕梦晗  朱袁玲  唐  丽  贾海霞  王  宇  杜  帅  王文君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梁书洋  杜  政  王雪红  张晨辉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ascii="仿宋_GB2312" w:hAnsi="仿宋_GB2312"/>
          <w:b/>
          <w:sz w:val="32"/>
          <w:szCs w:val="32"/>
        </w:rPr>
        <w:t>(88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2646" w:hanging="264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李玉梅  张夏衍  郭  鑫  张  琳  杨  凡  王  岩  杨晓芳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英英  常文文  王文然  张  君  李妍晨  李宛莹  孙春风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葛怡鸿  杨  威  殷  柳  王  鹏  孟  宇  王明杰  张  朋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孔梦丽  朱慧平  智明月  潘  涛  南盼盼  赵飘飘  冯  毅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林华  胡冷雪  马铭含  阮梦婷  张欣欣  杨</w:t>
      </w:r>
      <w:r>
        <w:rPr>
          <w:rFonts w:ascii="宋体;SimSun" w:hAnsi="宋体;SimSun" w:cs="宋体;SimSun"/>
          <w:bCs/>
          <w:sz w:val="28"/>
          <w:szCs w:val="28"/>
        </w:rPr>
        <w:t>镕</w:t>
      </w:r>
      <w:r>
        <w:rPr>
          <w:rFonts w:ascii="仿宋_GB2312" w:hAnsi="仿宋_GB2312" w:cs="仿宋_GB2312" w:eastAsia="仿宋_GB2312"/>
          <w:bCs/>
          <w:sz w:val="28"/>
          <w:szCs w:val="28"/>
        </w:rPr>
        <w:t>冰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张梅玲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淼  粟静康  黄晶晶  段春男  殷世丽  苑换换  王聪聪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曲海波  潘冬梅  冯君威  任静怡  郭  帅  韩小辉  赵怡文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韩庆良  陈楠楠  吕志颖  张  天  宋鹏阳  赵  霏  张  攀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龚晓锋  汪雅萍  周  洁  杨小超  张中中  卢一豪  陈新彤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徐一帆  梁家辉  王可耐  王敏敏  王晓茹  韩晓双  王晓平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曹  宏  郭理静  杨小威  唐义博  亢  佳  徐仕君  张文静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梅  玉  黄崇杰  华  珂  冯金龙  庄静静  蔡冬霞  孙志伟</w:t>
      </w:r>
    </w:p>
    <w:p>
      <w:pPr>
        <w:pStyle w:val="Normal"/>
        <w:spacing w:lineRule="exact" w:line="380" w:before="120" w:after="120"/>
        <w:ind w:left="2646" w:hanging="222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佳佳  周广进  廖  准  杨丽影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化学工程系团总支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left="2646" w:hanging="2226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化工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2226" w:hanging="1806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赵佳利  彭远博  张  振  韩鹤峰  连春生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ascii="仿宋_GB2312" w:hAnsi="仿宋_GB2312"/>
          <w:b/>
          <w:sz w:val="32"/>
          <w:szCs w:val="32"/>
        </w:rPr>
        <w:t>(5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2646" w:hanging="2226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谢孝峰  张蒙蒙  王弯弯  徐奇慧  张亚晨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外语系团总支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left="2646" w:hanging="2226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商务英语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2646" w:hanging="2226"/>
        <w:jc w:val="both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甘玉梅  罗静静  李静宣  靳小帅  李克虎  王子欣</w:t>
      </w:r>
    </w:p>
    <w:p>
      <w:pPr>
        <w:pStyle w:val="Normal"/>
        <w:spacing w:lineRule="exact" w:line="380" w:before="120" w:after="120"/>
        <w:ind w:left="3036" w:hanging="3036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left="420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丹丹  马媛媛  张亮亮  刘莹倩  柏览哲  刘  乾  郑丽颖  程晓晴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光电工程系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精密</w:t>
      </w:r>
      <w:r>
        <w:rPr>
          <w:rFonts w:eastAsia="仿宋_GB2312" w:cs="宋体;SimSun" w:ascii="仿宋_GB2312" w:hAnsi="仿宋_GB2312"/>
          <w:bCs/>
          <w:sz w:val="28"/>
          <w:szCs w:val="28"/>
        </w:rPr>
        <w:t>1401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6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力中  王蒙君  陈珊锋  王朝阳  郭福强  吴忠珍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孙茹南  段豪宏  李征波  朱晓航  黄凯祥  贾孝稳  王海丹</w:t>
      </w:r>
    </w:p>
    <w:p>
      <w:pPr>
        <w:pStyle w:val="Normal"/>
        <w:spacing w:lineRule="exact" w:line="380" w:before="2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继续教育学院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团支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C14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铸造  </w:t>
      </w:r>
      <w:r>
        <w:rPr>
          <w:rFonts w:eastAsia="仿宋_GB2312" w:cs="宋体;SimSun" w:ascii="仿宋_GB2312" w:hAnsi="仿宋_GB2312"/>
          <w:bCs/>
          <w:sz w:val="28"/>
          <w:szCs w:val="28"/>
        </w:rPr>
        <w:t>G140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建工  </w:t>
      </w:r>
      <w:r>
        <w:rPr>
          <w:rFonts w:eastAsia="仿宋_GB2312" w:cs="宋体;SimSun" w:ascii="仿宋_GB2312" w:hAnsi="仿宋_GB2312"/>
          <w:bCs/>
          <w:sz w:val="28"/>
          <w:szCs w:val="28"/>
        </w:rPr>
        <w:t>C13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会计  </w:t>
      </w:r>
      <w:r>
        <w:rPr>
          <w:rFonts w:eastAsia="仿宋_GB2312" w:cs="宋体;SimSun" w:ascii="仿宋_GB2312" w:hAnsi="仿宋_GB2312"/>
          <w:bCs/>
          <w:sz w:val="28"/>
          <w:szCs w:val="28"/>
        </w:rPr>
        <w:t>G1401</w:t>
      </w:r>
      <w:r>
        <w:rPr>
          <w:rFonts w:ascii="仿宋_GB2312" w:hAnsi="仿宋_GB2312" w:cs="宋体;SimSun" w:eastAsia="仿宋_GB2312"/>
          <w:bCs/>
          <w:sz w:val="28"/>
          <w:szCs w:val="28"/>
        </w:rPr>
        <w:t>汽修</w:t>
      </w:r>
    </w:p>
    <w:p>
      <w:pPr>
        <w:pStyle w:val="Normal"/>
        <w:spacing w:lineRule="exact" w:line="380" w:before="120" w:after="120"/>
        <w:jc w:val="both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干</w:t>
      </w:r>
      <w:r>
        <w:rPr>
          <w:rFonts w:eastAsia="仿宋_GB2312" w:ascii="仿宋_GB2312" w:hAnsi="仿宋_GB2312"/>
          <w:b/>
          <w:sz w:val="32"/>
          <w:szCs w:val="32"/>
        </w:rPr>
        <w:t>(47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  兵  申金汇  杨  倩  吴  闪  裴长飞  谢  鑫  孙虎林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文韬  王英虎  朱效君  李  洋  牛  宽  李荣源  田  澳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高  森  惠鹏飞  王林川  贾  森  冯  雪  王伟良  董姗姗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张  尊  刘功峰  闫承志  王铭君  韩雨乐  张明星  钟  慧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包皙文  田  纪  陈玲玲  李衍辉  岳一峰  薄  壮  董  慧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冯一博  何珊珊  黄淅中  时  斌  李锦华  张高珲  梁  爽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尹  鑫  张  萌  杨家豪  郭柏君  李玉立</w:t>
      </w:r>
    </w:p>
    <w:p>
      <w:pPr>
        <w:pStyle w:val="Normal"/>
        <w:spacing w:lineRule="exact" w:line="380" w:before="120" w:after="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团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(9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李  品  马志帅  冉升钰  樊  娟  李  娟  李鹏翔  张宏宇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郭  阳  张吉良  袁延彬  周焕灵  包书博  谷萌萌  高爽博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石秋艳  武鑫峪  范广文  刘清政  胡鑫涛  黄嘉林  邓云天</w:t>
      </w:r>
    </w:p>
    <w:p>
      <w:pPr>
        <w:pStyle w:val="Normal"/>
        <w:spacing w:lineRule="exact" w:line="380" w:before="120" w:after="1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程  海  李  曼  闫丽先  王  镇  张  帅  李  想  申  </w:t>
      </w:r>
      <w:r>
        <w:rPr>
          <w:rFonts w:ascii="宋体;SimSun" w:hAnsi="宋体;SimSun" w:cs="宋体;SimSun"/>
          <w:bCs/>
          <w:sz w:val="28"/>
          <w:szCs w:val="28"/>
        </w:rPr>
        <w:t>焜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兴龙  王清坡  张  豪  冯春蕾  陆佳宗  刘文静  贺文淑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新明  段仪鑫  郭任鹏  陈光远  李金尧  孟显松  赵  宁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柳  帅  刘月恒  陈德平  李海涛  寇雪红  翟栋梁  王茹仪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程靖华  杨心雨  谷  薇  张延洁  李  靖  李  帅  刘铭传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吴鉴航  丁体东  屈俊军  薛一凡  樊紫琳  李龙房  李  恒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刘  明  苏玉斌  岳  梦  李红雨  刘庆铂  范冬阳  张  倩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潘  帅  王港斌  李诗中  杨荣雨  张永存  王超越  朱海南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杨豪杰  王  雪  李亚涛  和  辉  高  冉  刘  瑶  刘悦利</w:t>
      </w:r>
    </w:p>
    <w:p>
      <w:pPr>
        <w:pStyle w:val="Normal"/>
        <w:spacing w:lineRule="exact" w:line="380" w:before="120" w:after="120"/>
        <w:ind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  炎  胡梦迪  全  煜  李若琳  孙文娟  杨  峥  邢  成</w:t>
      </w:r>
    </w:p>
    <w:p>
      <w:pPr>
        <w:pStyle w:val="Normal"/>
        <w:spacing w:lineRule="exact" w:line="380" w:before="120" w:after="1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苏  飒</w:t>
      </w:r>
    </w:p>
    <w:p>
      <w:pPr>
        <w:pStyle w:val="Normal"/>
        <w:spacing w:lineRule="exact" w:line="380" w:before="120" w:after="1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56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0"/>
        </w:tabs>
        <w:ind w:left="0" w:firstLine="4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0" w:firstLine="4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0" w:firstLine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6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1">
    <w:name w:val="样式1"/>
    <w:basedOn w:val="Style15"/>
    <w:qFormat/>
    <w:pPr>
      <w:numPr>
        <w:ilvl w:val="0"/>
        <w:numId w:val="3"/>
      </w:numPr>
    </w:pPr>
    <w:rPr/>
  </w:style>
  <w:style w:type="paragraph" w:styleId="2">
    <w:name w:val="样式2"/>
    <w:basedOn w:val="Style15"/>
    <w:qFormat/>
    <w:pPr>
      <w:numPr>
        <w:ilvl w:val="0"/>
        <w:numId w:val="1"/>
      </w:numPr>
      <w:tabs>
        <w:tab w:val="clear" w:pos="420"/>
      </w:tabs>
    </w:pPr>
    <w:rPr/>
  </w:style>
  <w:style w:type="paragraph" w:styleId="3">
    <w:name w:val="样式3"/>
    <w:basedOn w:val="Style15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+编号1"/>
    <w:basedOn w:val="Style15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标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5:00Z</dcterms:created>
  <dc:creator>冯硕</dc:creator>
  <dc:description/>
  <cp:keywords/>
  <dc:language>en-US</dc:language>
  <cp:lastModifiedBy>微软用户</cp:lastModifiedBy>
  <cp:lastPrinted>2012-05-03T08:28:00Z</cp:lastPrinted>
  <dcterms:modified xsi:type="dcterms:W3CDTF">2015-05-04T10:10:00Z</dcterms:modified>
  <cp:revision>467</cp:revision>
  <dc:subject/>
  <dc:title>关于表彰“优秀团员”、“优秀团干”</dc:title>
</cp:coreProperties>
</file>