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继续教育学院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函授学员学习流程、方法及要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2286000" cy="495300"/>
                <wp:effectExtent l="889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9536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19" y="0"/>
                              </a:lnTo>
                              <a:lnTo>
                                <a:pt x="21600" y="10800"/>
                              </a:lnTo>
                              <a:lnTo>
                                <a:pt x="181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每年的3月、9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个星期六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279pt;margin-top:11.4pt;width:179.95pt;height:38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每年的3月、9月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个星期六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1599565" cy="595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59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学典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及入学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53pt;margin-top:10.2pt;width:125.9pt;height:4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学典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及入学教育</w:t>
                      </w:r>
                    </w:p>
                  </w:txbxContent>
                </v:textbox>
                <v:fill o:detectmouseclick="t" on="false"/>
                <v:stroke color="maroon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1943100" cy="39624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40" y="0"/>
                              </a:lnTo>
                              <a:lnTo>
                                <a:pt x="21600" y="10800"/>
                              </a:lnTo>
                              <a:lnTo>
                                <a:pt x="194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开学活动成绩占总成绩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0pt;margin-top:19.2pt;width:152.95pt;height:31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开学活动成绩占总成绩5%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342900" cy="396240"/>
                <wp:effectExtent l="17780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198pt;margin-top:8.2pt;width:26.95pt;height:31.15pt;mso-wrap-style:none;v-text-anchor:middle" type="_x0000_t67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1600200" cy="575945"/>
                <wp:effectExtent l="28575" t="29210" r="29210" b="28575"/>
                <wp:wrapTight wrapText="bothSides">
                  <wp:wrapPolygon edited="0">
                    <wp:start x="0" y="2512"/>
                    <wp:lineTo x="0" y="2531"/>
                    <wp:lineTo x="0" y="2085"/>
                    <wp:lineTo x="117" y="1646"/>
                    <wp:lineTo x="340" y="1259"/>
                    <wp:lineTo x="563" y="873"/>
                    <wp:lineTo x="884" y="552"/>
                    <wp:lineTo x="1271" y="329"/>
                    <wp:lineTo x="1657" y="106"/>
                    <wp:lineTo x="2095" y="-12"/>
                    <wp:lineTo x="2541" y="-12"/>
                    <wp:lineTo x="19063" y="-12"/>
                    <wp:lineTo x="19068" y="-12"/>
                    <wp:lineTo x="19514" y="-12"/>
                    <wp:lineTo x="19952" y="106"/>
                    <wp:lineTo x="20338" y="329"/>
                    <wp:lineTo x="20724" y="552"/>
                    <wp:lineTo x="21045" y="873"/>
                    <wp:lineTo x="21268" y="1259"/>
                    <wp:lineTo x="21491" y="1646"/>
                    <wp:lineTo x="21609" y="2085"/>
                    <wp:lineTo x="21609" y="2531"/>
                    <wp:lineTo x="21609" y="2531"/>
                    <wp:lineTo x="21609" y="19064"/>
                    <wp:lineTo x="21609" y="19069"/>
                    <wp:lineTo x="21609" y="19515"/>
                    <wp:lineTo x="21491" y="19954"/>
                    <wp:lineTo x="21268" y="20341"/>
                    <wp:lineTo x="21045" y="20727"/>
                    <wp:lineTo x="20724" y="21048"/>
                    <wp:lineTo x="20338" y="21271"/>
                    <wp:lineTo x="19952" y="21494"/>
                    <wp:lineTo x="19514" y="21612"/>
                    <wp:lineTo x="19068" y="21612"/>
                    <wp:lineTo x="2537" y="21612"/>
                    <wp:lineTo x="2541" y="21612"/>
                    <wp:lineTo x="2095" y="21612"/>
                    <wp:lineTo x="1657" y="21494"/>
                    <wp:lineTo x="1271" y="21271"/>
                    <wp:lineTo x="884" y="21048"/>
                    <wp:lineTo x="563" y="20727"/>
                    <wp:lineTo x="340" y="20341"/>
                    <wp:lineTo x="117" y="19954"/>
                    <wp:lineTo x="0" y="19515"/>
                    <wp:lineTo x="0" y="19069"/>
                    <wp:lineTo x="0" y="251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60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费注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及领取学习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4pt;width:125.95pt;height:4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费注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及领取学习资料</w:t>
                      </w:r>
                    </w:p>
                  </w:txbxContent>
                </v:textbox>
                <v:fill o:detectmouseclick="t" on="false"/>
                <v:stroke color="maroon" weight="57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2030</wp:posOffset>
                </wp:positionH>
                <wp:positionV relativeFrom="paragraph">
                  <wp:posOffset>105410</wp:posOffset>
                </wp:positionV>
                <wp:extent cx="2287270" cy="494665"/>
                <wp:effectExtent l="952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7440" cy="494640"/>
                        </a:xfrm>
                        <a:custGeom>
                          <a:avLst/>
                          <a:gdLst>
                            <a:gd name="textAreaLeft" fmla="*/ 0 w 1296720"/>
                            <a:gd name="textAreaRight" fmla="*/ 1297080 w 1296720"/>
                            <a:gd name="textAreaTop" fmla="*/ 0 h 280440"/>
                            <a:gd name="textAreaBottom" fmla="*/ 2804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19" y="0"/>
                              </a:lnTo>
                              <a:lnTo>
                                <a:pt x="21600" y="10800"/>
                              </a:lnTo>
                              <a:lnTo>
                                <a:pt x="181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每年的3月、9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个星期六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8.9pt;margin-top:8.3pt;width:180.05pt;height:38.9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每年的3月、9月</w:t>
                      </w:r>
                    </w:p>
                    <w:p>
                      <w:pPr>
                        <w:overflowPunct w:val="false"/>
                        <w:bidi w:val="0"/>
                        <w:ind w:left="71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个星期六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943100" cy="396240"/>
                <wp:effectExtent l="5080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40" y="0"/>
                              </a:lnTo>
                              <a:lnTo>
                                <a:pt x="21600" y="10800"/>
                              </a:lnTo>
                              <a:lnTo>
                                <a:pt x="194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注册活动成绩占总成绩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0pt;margin-top:17.2pt;width:152.95pt;height:31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注册活动成绩占总成绩5%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32740</wp:posOffset>
                </wp:positionV>
                <wp:extent cx="342900" cy="396240"/>
                <wp:effectExtent l="17780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26.2pt;width:26.95pt;height:31.15pt;mso-wrap-style:none;v-text-anchor:middle" type="_x0000_t67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hyperlink r:id="rId3">
        <w:r>
          <w:rPr>
            <w:rFonts w:eastAsia="仿宋_GB2312" w:cs="宋体;SimSun" w:ascii="仿宋_GB2312" w:hAnsi="仿宋_GB2312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347980</wp:posOffset>
                  </wp:positionV>
                  <wp:extent cx="1600200" cy="594360"/>
                  <wp:effectExtent l="28575" t="28575" r="29210" b="29210"/>
                  <wp:wrapSquare wrapText="bothSides"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59436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学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作业完成、提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53pt;margin-top:27.4pt;width:125.95pt;height:46.7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学阶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作业完成、提交</w:t>
                        </w:r>
                      </w:p>
                    </w:txbxContent>
                  </v:textbox>
                  <v:fill o:detectmouseclick="t" on="false"/>
                  <v:stroke color="maroon" weight="5724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48920</wp:posOffset>
                  </wp:positionV>
                  <wp:extent cx="2286000" cy="693420"/>
                  <wp:effectExtent l="6985" t="5715" r="508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2286000" cy="69336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1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1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每年的4、5、6以及10、11、12月份20号之前各提交一次作业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99ff" stroked="t" o:allowincell="f" style="position:absolute;margin-left:279pt;margin-top:19.6pt;width:179.95pt;height:54.55pt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每年的4、5、6以及10、11、12月份20号之前各提交一次作业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7980</wp:posOffset>
                  </wp:positionV>
                  <wp:extent cx="1943100" cy="693420"/>
                  <wp:effectExtent l="5080" t="5080" r="6350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69336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4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4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作业内容及要求上网查看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http://www.hnpi.cn/cj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，作业成绩占总成绩2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00ccff" stroked="t" o:allowincell="f" style="position:absolute;margin-left:0pt;margin-top:27.4pt;width:152.95pt;height:54.55pt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作业内容及要求上网查看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http://www.hnpi.cn/cj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，作业成绩占总成绩20%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</wp:posOffset>
                </wp:positionV>
                <wp:extent cx="342900" cy="396240"/>
                <wp:effectExtent l="17780" t="5080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14.2pt;width:26.95pt;height:31.15pt;mso-wrap-style:none;v-text-anchor:middle" type="_x0000_t67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5580</wp:posOffset>
                </wp:positionV>
                <wp:extent cx="1600200" cy="594360"/>
                <wp:effectExtent l="28575" t="28575" r="29210" b="292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面授、辅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答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4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面授、辅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答疑</w:t>
                      </w:r>
                    </w:p>
                  </w:txbxContent>
                </v:textbox>
                <v:fill o:detectmouseclick="t" on="false"/>
                <v:stroke color="maroon" weight="57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5580</wp:posOffset>
                </wp:positionV>
                <wp:extent cx="2286000" cy="594360"/>
                <wp:effectExtent l="698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59436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59" y="0"/>
                              </a:lnTo>
                              <a:lnTo>
                                <a:pt x="21600" y="10800"/>
                              </a:lnTo>
                              <a:lnTo>
                                <a:pt x="189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时间：每年7月和元月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三个星期五、六、日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9pt;margin-top:15.4pt;width:179.95pt;height:46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时间：每年7月和元月份</w:t>
                      </w:r>
                    </w:p>
                    <w:p>
                      <w:pPr>
                        <w:overflowPunct w:val="false"/>
                        <w:bidi w:val="0"/>
                        <w:ind w:left="71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第三个星期五、六、日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1943100" cy="495300"/>
                <wp:effectExtent l="5080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40" y="0"/>
                              </a:lnTo>
                              <a:lnTo>
                                <a:pt x="21600" y="10800"/>
                              </a:lnTo>
                              <a:lnTo>
                                <a:pt x="194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平时成绩占总成绩2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0pt;margin-top:23.2pt;width:152.95pt;height:3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平时成绩占总成绩20%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342900" cy="396240"/>
                <wp:effectExtent l="17780" t="5080" r="184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2.2pt;width:26.95pt;height:31.15pt;mso-wrap-style:none;v-text-anchor:middle" type="_x0000_t67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1600200" cy="594360"/>
                <wp:effectExtent l="28575" t="28575" r="29210" b="298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考核与结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4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考核与结业</w:t>
                      </w:r>
                    </w:p>
                  </w:txbxContent>
                </v:textbox>
                <v:fill o:detectmouseclick="t" on="false"/>
                <v:stroke color="maroon" weight="57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943100" cy="495300"/>
                <wp:effectExtent l="5080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40" y="0"/>
                              </a:lnTo>
                              <a:lnTo>
                                <a:pt x="21600" y="10800"/>
                              </a:lnTo>
                              <a:lnTo>
                                <a:pt x="194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考核成绩占总成绩5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0pt;margin-top:3.4pt;width:152.95pt;height:3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考核成绩占总成绩50%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56540</wp:posOffset>
                </wp:positionV>
                <wp:extent cx="342900" cy="396240"/>
                <wp:effectExtent l="17780" t="5080" r="184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20.2pt;width:26.95pt;height:31.15pt;mso-wrap-style:none;v-text-anchor:middle" type="_x0000_t67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69875</wp:posOffset>
                </wp:positionV>
                <wp:extent cx="1600200" cy="594360"/>
                <wp:effectExtent l="28575" t="28575" r="29210" b="2921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员毕业环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1.25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员毕业环节</w:t>
                      </w:r>
                    </w:p>
                  </w:txbxContent>
                </v:textbox>
                <v:fill o:detectmouseclick="t" on="false"/>
                <v:stroke color="maroon" weight="57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286000" cy="693420"/>
                <wp:effectExtent l="698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69336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393120"/>
                            <a:gd name="textAreaBottom" fmla="*/ 3934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19" y="0"/>
                              </a:lnTo>
                              <a:lnTo>
                                <a:pt x="21600" y="10800"/>
                              </a:lnTo>
                              <a:lnTo>
                                <a:pt x="181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时间：全部课程结束后，毕业设计（论文）选题及教师指导详见网上安排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9pt;margin-top:13.6pt;width:179.95pt;height:54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时间：全部课程结束后，毕业设计（论文）选题及教师指导详见网上安排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2057400" cy="594360"/>
                <wp:effectExtent l="5080" t="508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40" y="0"/>
                              </a:lnTo>
                              <a:lnTo>
                                <a:pt x="21600" y="10800"/>
                              </a:lnTo>
                              <a:lnTo>
                                <a:pt x="194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1.毕业设计（论文）、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2.毕业信息采集资格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9pt;margin-top:13.6pt;width:161.95pt;height:46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1.毕业设计（论文）、答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2.毕业信息采集资格审查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342900" cy="396240"/>
                <wp:effectExtent l="17780" t="5080" r="184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8.2pt;width:26.95pt;height:31.15pt;mso-wrap-style:none;v-text-anchor:middle" type="_x0000_t67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466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66440"/>
                          <a:chOff x="0" y="0"/>
                          <a:chExt cx="582876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2.95pt" coordorigin="0,0" coordsize="9179,5459">
                <v:rect id="shape_0" stroked="f" o:allowincell="f" style="position:absolute;left:0;top:0;width:917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</wp:posOffset>
                </wp:positionV>
                <wp:extent cx="342900" cy="495300"/>
                <wp:effectExtent l="13970" t="6350" r="1460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5556"/>
                            <a:gd name="adj2" fmla="val 5830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5.2pt;width:26.95pt;height:38.95pt;mso-wrap-style:none;v-text-anchor:middle" type="_x0000_t67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4664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66440"/>
                          <a:chOff x="0" y="0"/>
                          <a:chExt cx="5828760" cy="346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476440"/>
                            <a:ext cx="2171880" cy="692640"/>
                          </a:xfrm>
                          <a:custGeom>
                            <a:avLst/>
                            <a:gdLst>
                              <a:gd name="textAreaLeft" fmla="*/ 348840 w 1231200"/>
                              <a:gd name="textAreaRight" fmla="*/ 882360 w 1231200"/>
                              <a:gd name="textAreaTop" fmla="*/ 0 h 392760"/>
                              <a:gd name="textAreaBottom" fmla="*/ 31140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819" y="17126"/>
                                </a:moveTo>
                                <a:lnTo>
                                  <a:pt x="8819" y="20482"/>
                                </a:lnTo>
                                <a:cubicBezTo>
                                  <a:pt x="8819" y="21041"/>
                                  <a:pt x="8399" y="21600"/>
                                  <a:pt x="7979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3037"/>
                                </a:lnTo>
                                <a:lnTo>
                                  <a:pt x="0" y="4474"/>
                                </a:lnTo>
                                <a:lnTo>
                                  <a:pt x="6119" y="4474"/>
                                </a:lnTo>
                                <a:lnTo>
                                  <a:pt x="6119" y="1119"/>
                                </a:lnTo>
                                <a:cubicBezTo>
                                  <a:pt x="6119" y="559"/>
                                  <a:pt x="6539" y="0"/>
                                  <a:pt x="6959" y="0"/>
                                </a:cubicBezTo>
                                <a:lnTo>
                                  <a:pt x="14641" y="0"/>
                                </a:lnTo>
                                <a:cubicBezTo>
                                  <a:pt x="15061" y="0"/>
                                  <a:pt x="15481" y="559"/>
                                  <a:pt x="15481" y="1119"/>
                                </a:cubicBezTo>
                                <a:lnTo>
                                  <a:pt x="15481" y="4474"/>
                                </a:lnTo>
                                <a:lnTo>
                                  <a:pt x="21600" y="4474"/>
                                </a:lnTo>
                                <a:lnTo>
                                  <a:pt x="18850" y="13037"/>
                                </a:lnTo>
                                <a:lnTo>
                                  <a:pt x="21600" y="21600"/>
                                </a:lnTo>
                                <a:lnTo>
                                  <a:pt x="13621" y="21600"/>
                                </a:lnTo>
                                <a:cubicBezTo>
                                  <a:pt x="13201" y="21600"/>
                                  <a:pt x="12781" y="21041"/>
                                  <a:pt x="12781" y="20482"/>
                                </a:cubicBezTo>
                                <a:lnTo>
                                  <a:pt x="12781" y="17126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819" y="17126"/>
                                </a:moveTo>
                                <a:lnTo>
                                  <a:pt x="8819" y="20482"/>
                                </a:lnTo>
                                <a:cubicBezTo>
                                  <a:pt x="8819" y="19922"/>
                                  <a:pt x="8399" y="19363"/>
                                  <a:pt x="7979" y="19363"/>
                                </a:cubicBezTo>
                                <a:lnTo>
                                  <a:pt x="6959" y="19363"/>
                                </a:lnTo>
                                <a:cubicBezTo>
                                  <a:pt x="6539" y="19363"/>
                                  <a:pt x="6119" y="18804"/>
                                  <a:pt x="6119" y="18245"/>
                                </a:cubicBezTo>
                                <a:cubicBezTo>
                                  <a:pt x="6119" y="17685"/>
                                  <a:pt x="6539" y="17126"/>
                                  <a:pt x="6959" y="1712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2781" y="17126"/>
                                </a:moveTo>
                                <a:lnTo>
                                  <a:pt x="12781" y="20482"/>
                                </a:lnTo>
                                <a:cubicBezTo>
                                  <a:pt x="12781" y="19922"/>
                                  <a:pt x="13201" y="19363"/>
                                  <a:pt x="13621" y="19363"/>
                                </a:cubicBezTo>
                                <a:lnTo>
                                  <a:pt x="14641" y="19363"/>
                                </a:lnTo>
                                <a:cubicBezTo>
                                  <a:pt x="15061" y="19363"/>
                                  <a:pt x="15481" y="18804"/>
                                  <a:pt x="15481" y="18245"/>
                                </a:cubicBezTo>
                                <a:cubicBezTo>
                                  <a:pt x="15481" y="17685"/>
                                  <a:pt x="15061" y="17126"/>
                                  <a:pt x="14641" y="1712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6119" y="18245"/>
                                </a:moveTo>
                                <a:lnTo>
                                  <a:pt x="6119" y="4474"/>
                                </a:lnTo>
                              </a:path>
                              <a:path fill="darkenLess" w="21600" h="21600">
                                <a:moveTo>
                                  <a:pt x="15481" y="18245"/>
                                </a:moveTo>
                                <a:lnTo>
                                  <a:pt x="15481" y="4474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毕业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542760" y="636120"/>
                            <a:ext cx="22860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1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1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0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间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程面授、辅导、答疑活动结束后的第二天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2.95pt" coordorigin="0,0" coordsize="9179,5459">
                <v:rect id="shape_0" stroked="f" o:allowincell="f" style="position:absolute;left:0;top:0;width:917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ff9900" stroked="t" o:allowincell="f" style="position:absolute;left:2519;top:3900;width:3419;height:1090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毕业证</w:t>
                        </w:r>
                      </w:p>
                    </w:txbxContent>
                  </v:textbox>
                  <v:fill o:detectmouseclick="t" type="solid" color2="#0066ff"/>
                  <v:stroke color="maroon" weight="9360" joinstyle="miter" endcap="flat"/>
                  <w10:wrap type="none"/>
                </v:shape>
                <v:shape id="shape_0" fillcolor="#cc99ff" stroked="t" o:allowincell="f" style="position:absolute;left:5579;top:1002;width:3599;height:778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ind w:left="630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间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课程面授、辅导、答疑活动结束后的第二天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left="560" w:hanging="0"/>
        <w:jc w:val="right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38100</wp:posOffset>
                </wp:positionV>
                <wp:extent cx="2171700" cy="792480"/>
                <wp:effectExtent l="18415" t="6985" r="1905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102600 h 449280"/>
                            <a:gd name="textAreaBottom" fmla="*/ 34668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续提高学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ff99" stroked="t" o:allowincell="f" style="position:absolute;margin-left:125.85pt;margin-top:3pt;width:170.95pt;height:62.3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继续提高学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pi.cn/cj/" TargetMode="External"/><Relationship Id="rId3" Type="http://schemas.openxmlformats.org/officeDocument/2006/relationships/hyperlink" Target="http://www.hnpi.cn/c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46:00Z</dcterms:created>
  <dc:creator>User</dc:creator>
  <dc:description/>
  <cp:keywords/>
  <dc:language>en-US</dc:language>
  <cp:lastModifiedBy>微软用户</cp:lastModifiedBy>
  <dcterms:modified xsi:type="dcterms:W3CDTF">2011-03-11T07:39:00Z</dcterms:modified>
  <cp:revision>8</cp:revision>
  <dc:subject/>
  <dc:title>继续教育学院业余函授学员学习流程图、学习方法及要求</dc:title>
</cp:coreProperties>
</file>