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城建学院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年省级三好学生名单公示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梁榕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男，共青团员，现为城市建设学院供热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0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班体育委员和生活委员。该生思想进步，认真学习党的理论方针政策，积极向递交入党申请书，成为入党积极分子，先后被评为学院“三好学生”、“优秀团干”，连年获得国家助学金。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“松大杯”全国中央空调系统职业技能竞赛中获得北方赛区二等奖，并参加了在北京举行的总决赛。他在班级工作中认真负责，团结同学，乐于助人，积极组织同学参加学校组织的各项活动，并取得了较好的效果。他性格开朗，在生活中建立了很好的人际关系，获得了大家的尊重和支持，得到了师生的一致认可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林宏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男，共青团员，现为城市建设学院测量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0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班班长。该生工作认真负责，兢兢业业，多次荣获优秀班干部，优秀学生会干部等称号。思想积极向上，积极向党组织提交入党申请书，成为入党积极分子。他两次荣获国家二级助学金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参加了河南省中海达杯大学生测绘大赛每个单项都获得二等奖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参加了科利达杯全国测绘职业大赛河南省赛区的选拔赛，以第一名的优异成绩入选国赛，参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份的科利达杯全国职业技能测绘大赛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，外出生产实习，在鹤壁市浚县善堂镇、王庄镇和南阳市镇平县做农经权工作，每天下乡与村民交流，工作认真细致，获得村民和公司的一致好评。他坦诚乐观，性格随和，乐于助人，勤俭自强，与同学老师关系相处融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6T08:2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